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i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комендации логопе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ма  «Цветы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спомнить с детьми внешний вид цветов:</w:t>
      </w:r>
      <w:r>
        <w:rPr>
          <w:rFonts w:cs="Times New Roman" w:ascii="Times New Roman" w:hAnsi="Times New Roman"/>
          <w:sz w:val="24"/>
          <w:szCs w:val="24"/>
        </w:rPr>
        <w:t xml:space="preserve"> ромашка, одуванчик, незабудка, василёк, мать-и-мачеха, ландыш, нарцисс, тюльпан, роза, пион, астра, ирис ….  </w:t>
      </w:r>
      <w:r>
        <w:rPr>
          <w:rFonts w:cs="Times New Roman" w:ascii="Times New Roman" w:hAnsi="Times New Roman"/>
          <w:i/>
          <w:sz w:val="24"/>
          <w:szCs w:val="24"/>
        </w:rPr>
        <w:t xml:space="preserve"> (По возможности: книги, интерне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тараться запомнить названия  цв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вторить названия частей цветов:</w:t>
      </w:r>
      <w:r>
        <w:rPr>
          <w:rFonts w:cs="Times New Roman" w:ascii="Times New Roman" w:hAnsi="Times New Roman"/>
          <w:sz w:val="24"/>
          <w:szCs w:val="24"/>
        </w:rPr>
        <w:t xml:space="preserve"> корень, стебель, лист, цветок, лепесток, бут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>- «Цветы какие?»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Если цветы растут в лесу, они лесные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сли цветы растут в саду, они садовы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сли на лугу, они луговые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сли в поле, они …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сли цветы расцветают весной, они весенни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сли осенью, они …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«Цветок какой?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обрать прилагательные для любого цве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сивый, нежный, душистый, ароматный, пушистый, садовый…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«Много чего?»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веты – много цветов.                                                                                                         Ромашка – много ромашек.                                                                                                 Одуванчик – много одуванчиков.                                                                                  Незабудка –                                                                                                                                Тюльпан –                                                                                                                             Ландыш -                                                                                                                             Василёк-                                                                                                                                          Пион-                                                                                                                                             Роза –                                                                                                                                          Георгин-</w:t>
      </w:r>
    </w:p>
    <w:p>
      <w:pPr>
        <w:pStyle w:val="Style15"/>
        <w:shd w:fill="FFFFFF" w:val="clear"/>
        <w:spacing w:lineRule="auto" w:line="360" w:before="0" w:after="0"/>
        <w:rPr>
          <w:b/>
          <w:b/>
          <w:i/>
          <w:i/>
          <w:color w:val="222222"/>
        </w:rPr>
      </w:pPr>
      <w:r>
        <w:rPr>
          <w:rStyle w:val="StrongEmphasis"/>
          <w:color w:val="222222"/>
        </w:rPr>
        <w:t xml:space="preserve">  </w:t>
      </w:r>
      <w:r>
        <w:rPr>
          <w:rStyle w:val="StrongEmphasis"/>
          <w:b w:val="false"/>
          <w:i/>
          <w:color w:val="222222"/>
        </w:rPr>
        <w:t>- Повторить стихотворение, выполняя движения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222222"/>
        </w:rPr>
        <w:t>Вырос высокий цветок на поляне (ладони сжимаем перед собой, руки поднимаем вверх)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222222"/>
        </w:rPr>
        <w:t>Утром весенним раскрыл лепестки (медленно разводим пальцы рук)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222222"/>
        </w:rPr>
        <w:t>Всем лепесткам красоту и питание (двигаем пальцами, как лепестками на ветру).</w:t>
      </w:r>
    </w:p>
    <w:p>
      <w:pPr>
        <w:pStyle w:val="Style15"/>
        <w:shd w:fill="FFFFFF" w:val="clear"/>
        <w:spacing w:lineRule="auto" w:line="360" w:before="0" w:after="0"/>
        <w:rPr>
          <w:color w:val="222222"/>
        </w:rPr>
      </w:pPr>
      <w:r>
        <w:rPr>
          <w:color w:val="222222"/>
        </w:rPr>
        <w:t>Дружно дают под землёй корешки (руки вниз, разводим пальцы рук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>- Назвать первый звук в слове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Слова: </w:t>
      </w:r>
      <w:r>
        <w:rPr>
          <w:rFonts w:cs="Times New Roman" w:ascii="Times New Roman" w:hAnsi="Times New Roman"/>
          <w:sz w:val="24"/>
          <w:szCs w:val="24"/>
        </w:rPr>
        <w:t>незабудка, василёк, ландыш, нарцисс, тюльпан, пион, ирис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звать последний звук в слов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: роза, одуванчик, корень, бутон, незабудк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Назвать звуки, которые есть в слов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: МАК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колько звуков в слове?)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color w:val="222222"/>
          <w:sz w:val="24"/>
          <w:szCs w:val="24"/>
        </w:rPr>
      </w:pPr>
      <w:r>
        <w:rPr>
          <w:rFonts w:cs="Times New Roman"/>
          <w:i/>
          <w:color w:val="22222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Выучить наизусть стихотворение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«Ландыш»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лся ландыш в майский день,                                                                                                 И лес его хранит.                                                                                                                        Мне кажется: его задень –                                                                                                           Он тихо зазвенит.                                                                                                                              И этот звон услышит луг,                                                                                                               И птицы, и цветы…                                                                                                                         Давай послушаем, а вдруг                                                                                                       Услышим – я и ты?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2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39:00Z</dcterms:created>
  <dc:creator>Светлана Брижатюк</dc:creator>
  <dc:description/>
  <cp:keywords/>
  <dc:language>en-US</dc:language>
  <cp:lastModifiedBy>Светлана Брижатюк</cp:lastModifiedBy>
  <dcterms:modified xsi:type="dcterms:W3CDTF">2020-04-16T17:48:00Z</dcterms:modified>
  <cp:revision>8</cp:revision>
  <dc:subject/>
  <dc:title/>
</cp:coreProperties>
</file>